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Regulamin konkursu plastycznego organizowanego </w:t>
        <w:br/>
        <w:t>w dniach  18.03 – 10.05.2019                                                  przez Bibliotekę Gminną w Podegrodziu</w:t>
      </w:r>
      <w:r>
        <w:rPr>
          <w:sz w:val="36"/>
          <w:szCs w:val="36"/>
        </w:rPr>
        <w:t xml:space="preserve">                               pt.:</w:t>
      </w:r>
      <w:r>
        <w:rPr>
          <w:rFonts w:cs="Times New Roman" w:ascii="Times New Roman" w:hAnsi="Times New Roman"/>
          <w:b/>
          <w:sz w:val="36"/>
          <w:szCs w:val="36"/>
        </w:rPr>
        <w:t xml:space="preserve"> ,,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Zakładka do książki”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>Warunki uczestnictwa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Konkurs plastyczny adresowany jest do dzieci klas I - III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Przedmiotem konkursu jest wykonanie zakładki do książki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Zakładka do książki może być wykonana dowolną techniką według inwencji i pomysłowości dzieci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4.Do każdej pracy należy dołączyć następujące informacje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imię i nazwisko dziecka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klasę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telefon kontaktowy,</w:t>
      </w:r>
      <w:bookmarkStart w:id="0" w:name="_GoBack"/>
      <w:bookmarkEnd w:id="0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imię i nazwisko nauczyciela prowadzącego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5. Prace dzieci przyjmowane będą przez organizatorów konkursu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10.05.2019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roku w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Bibliotece Gminnej w Podegrodzi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ryteria oceniania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1.Wszystkie prace, które będą spełniać wymogi regulaminowe, wezmą udział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konkursie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2.Rozstrzygnięcie konkursu nastąp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22.05.2019 roku o godz. 13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w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Bibliotece Gminnej w Podegrodziu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3.Prace oceniać będzie komisja powołana przez organizatorów konkursu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g następujących kryteriów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samodzielne wykonanie prac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ogólne wrażenia artystyczne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dobór i wykorzystanie materiałów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wkład pracy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walory artystyczne dzieł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estetyka wykonania, kolorystyka itp.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oryginalny pomys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4. Autorzy najlepszych prac otrzymają nagrody rzeczowe i dyplom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4:00Z</dcterms:created>
  <dc:creator>Administracja</dc:creator>
  <dc:description/>
  <dc:language>en-US</dc:language>
  <cp:lastModifiedBy>Administracja</cp:lastModifiedBy>
  <cp:lastPrinted>2016-09-12T08:32:00Z</cp:lastPrinted>
  <dcterms:modified xsi:type="dcterms:W3CDTF">2019-03-12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